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Potvrzení</w:t>
      </w:r>
    </w:p>
    <w:p>
      <w:pPr>
        <w:pStyle w:val="Heading1"/>
        <w:jc w:val="center"/>
        <w:rPr/>
      </w:pPr>
      <w:r>
        <w:rPr/>
        <w:t xml:space="preserve">o splácení úvěru na opravy a modernizace bytových domů </w:t>
      </w:r>
    </w:p>
    <w:p>
      <w:pPr>
        <w:pStyle w:val="Heading1"/>
        <w:spacing w:before="240" w:after="24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odpořeného podle nařízení vlády č. 299/2001 Sb., v platném znění </w:t>
      </w:r>
    </w:p>
    <w:p>
      <w:pPr>
        <w:pStyle w:val="Heading2"/>
        <w:ind w:hanging="0"/>
        <w:rPr>
          <w:sz w:val="22"/>
        </w:rPr>
      </w:pPr>
      <w:r>
        <w:rPr>
          <w:sz w:val="24"/>
        </w:rPr>
        <w:t>Identifikace</w:t>
      </w:r>
      <w:r>
        <w:rPr/>
        <w:t xml:space="preserve"> </w:t>
      </w:r>
      <w:r>
        <w:rPr>
          <w:sz w:val="24"/>
        </w:rPr>
        <w:t>banky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763"/>
      </w:tblGrid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4"/>
              <w:jc w:val="left"/>
              <w:rPr>
                <w:sz w:val="22"/>
              </w:rPr>
            </w:pPr>
            <w:r>
              <w:rPr>
                <w:sz w:val="22"/>
              </w:rPr>
              <w:t xml:space="preserve">Banka: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4"/>
              <w:jc w:val="left"/>
              <w:rPr>
                <w:sz w:val="22"/>
              </w:rPr>
            </w:pPr>
            <w:r>
              <w:rPr>
                <w:sz w:val="22"/>
              </w:rPr>
              <w:t>Jméno referenta: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4"/>
              <w:jc w:val="left"/>
              <w:rPr>
                <w:sz w:val="22"/>
              </w:rPr>
            </w:pPr>
            <w:r>
              <w:rPr>
                <w:sz w:val="22"/>
              </w:rPr>
              <w:t xml:space="preserve">Kód banky: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4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bočka (adresa):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4"/>
              <w:jc w:val="left"/>
              <w:rPr>
                <w:sz w:val="22"/>
              </w:rPr>
            </w:pPr>
            <w:r>
              <w:rPr>
                <w:sz w:val="22"/>
              </w:rPr>
              <w:t>tel.: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4"/>
              <w:jc w:val="left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4"/>
              <w:jc w:val="left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ind w:firstLine="142"/>
        <w:rPr/>
      </w:pPr>
      <w:r>
        <w:rPr/>
        <w:t>Údaje o klientovi a podporovaném úvěru</w:t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67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Klient: </w:t>
            </w:r>
          </w:p>
        </w:tc>
      </w:tr>
      <w:tr>
        <w:trPr>
          <w:trHeight w:val="567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IČO / Rodné číslo: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848"/>
        <w:gridCol w:w="459"/>
        <w:gridCol w:w="461"/>
        <w:gridCol w:w="459"/>
        <w:gridCol w:w="462"/>
        <w:gridCol w:w="427"/>
        <w:gridCol w:w="567"/>
        <w:gridCol w:w="567"/>
        <w:gridCol w:w="444"/>
        <w:gridCol w:w="265"/>
        <w:gridCol w:w="497"/>
        <w:gridCol w:w="75"/>
      </w:tblGrid>
      <w:tr>
        <w:trPr>
          <w:cantSplit w:val="true"/>
        </w:trPr>
        <w:tc>
          <w:tcPr>
            <w:tcW w:w="6869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otvrzujeme, že klientovi uvedenému v této informaci byl úvěrovou smlouvou číslo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09" w:type="dxa"/>
            <w:gridSpan w:val="12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869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oskytnut úvěr, jehož výše podle uzavřené smlouvy činí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Kč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209" w:type="dxa"/>
            <w:gridSpan w:val="12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86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Úvěr byl k                         (datum) čerpán ve výši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09" w:type="dxa"/>
            <w:gridSpan w:val="12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Čerpání úvěru již bylo ukončeno: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748982665"/>
            <w:bookmarkStart w:id="1" w:name="__Fieldmark__0_3748982665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748982665"/>
            <w:bookmarkStart w:id="3" w:name="__Fieldmark__1_3748982665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86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e dni zpracování tohoto potvrzení činila nesplacená jistina úvěru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375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 xml:space="preserve">Klient k datu vystavení tohoto potvrzení: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m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748982665"/>
            <w:bookmarkStart w:id="5" w:name="__Fieldmark__2_3748982665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emá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748982665"/>
            <w:bookmarkStart w:id="7" w:name="__Fieldmark__3_3748982665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řádně zaplaceny jistinu a úroky z úvěru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720" w:after="120"/>
        <w:ind w:hanging="0"/>
        <w:rPr>
          <w:sz w:val="22"/>
        </w:rPr>
      </w:pPr>
      <w:r>
        <w:rPr>
          <w:sz w:val="22"/>
        </w:rPr>
        <w:t>Datum vystavení:</w:t>
        <w:tab/>
        <w:tab/>
        <w:tab/>
        <w:tab/>
        <w:tab/>
        <w:tab/>
        <w:tab/>
        <w:t>Podpis, razítko banky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709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right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outlineLvl w:val="7"/>
    </w:pPr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before="0" w:after="0"/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  <w:textAlignment w:val="auto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PLAC_06_dot_PAN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8:00Z</dcterms:created>
  <dc:creator>Marie Janováčová</dc:creator>
  <dc:description>šablona  Idok od 17.1.2002</dc:description>
  <cp:keywords/>
  <dc:language>en-US</dc:language>
  <cp:lastModifiedBy>ČMZRB</cp:lastModifiedBy>
  <cp:lastPrinted>2001-10-15T09:37:00Z</cp:lastPrinted>
  <dcterms:modified xsi:type="dcterms:W3CDTF">2016-11-18T12:31:00Z</dcterms:modified>
  <cp:revision>3</cp:revision>
  <dc:subject/>
  <dc:title>Potvrzení o splácení úvěru na opravy bytových domů</dc:title>
</cp:coreProperties>
</file>